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微软雅黑" w:hAnsi="文星标宋;微软雅黑" w:cs="文星标宋;微软雅黑" w:eastAsia="文星标宋;微软雅黑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或党组织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任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dcterms:modified xsi:type="dcterms:W3CDTF">2014-10-13T00:57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